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има.  Зимние забав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янва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Расширение представлений детей о характерных особенностях зимней природы. Учить видеть и называть предметы и действия в жизни, на картине, находить причинно-следственные связи. Расширять преставления детей о зимних играх и забавах.  Знакомство с зимними видами спорта (коньки, лыжи, санки). Формирование представлений о безопасном поведении зимой. Развитие исследовательского и познавательного интереса к экспериментированию со снегом и льдом.  Воспитание бережного отношения к природе, способности замечать красоту зимней природы. Расширять и активизировать словарный запас детей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событие: Составление картотеки зимних игр и забав для детей младшего дошкольного возраста.</w:t>
      </w:r>
    </w:p>
    <w:p>
      <w:pPr>
        <w:pStyle w:val="Normal"/>
        <w:spacing w:lineRule="auto" w:line="192"/>
        <w:rPr/>
      </w:pPr>
      <w:r>
        <w:rPr/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целить детей на возможность переноса полученных знаний в игру, обучать способам игрового отображения действительности, продолжать развивать диалогическую речь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Вызываем врача на дом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Алло! Алло! Кому нужна  помощь? (звонок врачу на дом)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Театрализованная деятельность — </w:t>
            </w:r>
            <w:r>
              <w:rPr>
                <w:rFonts w:eastAsia="Times New Roman" w:cs="Times New Roman" w:ascii="Times New Roman" w:hAnsi="Times New Roman"/>
              </w:rPr>
              <w:t>р. н. сказки «Зайкина избушка» (настольный  театр.) Цель: вызывать желание  внимательно слушать, понимать, запоминать сказку с циклическим содержанием с опорой на наглядность (настольный, театр, иллюстрации) и без нее. Побуждать принимать роль , разыгрывать сказку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е беседы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ы встречали Новый год дома? В какие игры играли на улице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 (по дидактическим картинкам «Культура еды»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Calibri" w:ascii="Calibri" w:hAnsi="Calibri"/>
              </w:rPr>
              <w:t>Продолжать учить детей правильно пользоваться ложкой, салфетко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има, зимние забавы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зиме, зимних играх и забавах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- Какое у нас сейчас время года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- Какая погода на улице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- Чем можно заниматься на улице зимой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- Одежда людей зимой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- Зимние месяц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Цель: расширять представления детей о характерных особенностях зимней природы; воспитывать любознательность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Дидактическая карта «Ледяная горк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о делают дети? Для кого строят горку? Для чего горку поливают водой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дать представления об особенностях снега, находить причинно-следственные связ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Собери снеговик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Найди снежинке пар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ыплят для куроч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ие забавы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какие игры мы играем зимой?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, активизировать словарный запас по теме зимние забавы.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имние слова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взять с собой на прогулку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ноцветный сундучок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скажи словечко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Бианки «Лес зим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Архангельский «Летят пушистые снежи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Г.Х.Андерсон «Снеговик», «Госпожа метелица», «Сказка о маленькой елочке», «А уже зи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тихи, загадки о зиме, пословицы, потешки.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, «Снежинки», Морозные узоры на окн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зимние забавы», «Волшебница зима», «Горк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зиму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дорожки для зайки», «Волшебная змейка», «Домики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«Времена года», «Найди предмет по описанию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снеж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дай рукавичку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Раз в январский вечер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кукла, мед. халат, набор инструментов для «больницы»;телефон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укольный театр, иллюстрации по сказке «Зайкина избуш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ие забавы», «Природа зимой», «Зимняя по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; блоки Дьенеш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в зимней одежде. Дид. карты «Зимняя одежда дет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о зи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ы; зимних игр и забав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«Играем вместе с детьми», «Закаливание зимой», «Одежда детей зим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ихи о зиме» - с рекомендациями об изучении стихов вместе с детьми.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3 (янва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има.  Зимние забав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янва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 xml:space="preserve">Продолжать расширение представлений детей о характерных особенностях зимней природы. Развивать интерес к явлениям, происходящим в природе. Учить видеть и называть предметы и действия в жизни, на картине, находить причинно-следственные связи. Расширять преставления детей о зимних играх и забавах.  Знакомство с зимними видами спорта (коньки, лыжи, санки). Формировать представления о безопасном поведении зимой во время игр и развлечений.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событие: Выставка рисунков и поделок «Зима снежная»</w:t>
      </w:r>
    </w:p>
    <w:p>
      <w:pPr>
        <w:pStyle w:val="Normal"/>
        <w:spacing w:lineRule="auto" w:line="192"/>
        <w:rPr/>
      </w:pPr>
      <w:r>
        <w:rPr/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целить детей на возможность переноса полученных знаний в игру, обучать способам игрового отображения действительности, продолжать развивать диалогическую речь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ной ситуации «Что случилось с мишкой?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« оживлять», выполняя роли поочередно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дбери посуду для кукол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ной ситуации «В магазине рапродали все игрушки. Что делать?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е беседы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на дорожке скользко?, Что случится, если в мороз выйти на улицу без варежек?»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 (по дидактическим картинкам «Личная гигиена»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Это нужно нам зачем?» (отгадывание загадок)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има, зимние забавы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зиме, зимних играх и забавах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ы по дидактическим картам: «Дети лепят снеговика» (Из какого снега можно лепить?)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зятие снежной крепости», «Катание на катке», «Катание на лыжах», «Катание с горки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: «Зима, она какая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Погода зимой?», «Какие предметы можно взять зимой на прогулку и зачем? «Зимние месяцы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Дидактическая карта «Ледяная горк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о делают дети? Для кого строят горку? Для чего горку поливают водой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дать представления об особенностях снега, находить причинно-следственные связ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Собери снеговик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Найди снежинке пар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 (треугольник, круг, квадрат, куб, шар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ыплят для куроч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фигуры по мес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ие забавы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какие игры мы играем зимой?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, активизировать словарный запас по теме зимние забавы.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имние слова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взять с собой на прогулку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ноцветный сундучок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скажи словечко» (Тихо-тихо, как во сне, падает на землю…(сне) и т. д.)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а и нет» (Взрослый говорит фразы, а  дети определяют, бывает это зимой или нет)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Бианки «Лес зим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Архангельский «Летят пушистые снежи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Г.Х.Андерсон «Снеговик», «Госпожа метелица», «Сказка о маленькой елочке», «А уже зи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Украинская народная ссказка «Рукавичка»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тихи, загадки о зиме, пословицы, потешки.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, «Снежинки», «Морозные узоры на окне», «Санки», «Лыжи» (использовать для обыгрывания игрушки из Киндер-сюрпризов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зимние забавы», «Волшебница зима», «Горк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зиму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дорожки для зайки», «Волшебная змейка», «Домики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«Времена года», «Найди предмет по описанию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снеж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дай рукавичку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нгвин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 крокодила. Украшение фигур цветной водой.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кукла, мед. халат, набор инструментов для «больницы»; телефон, игрушечный мишка с забинтованной лапо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личной гигие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ие забавы», «Природа зимой», «Зимняя по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; блоки Дьенеш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в зимней одеж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ы; зимних игр и забав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игрушки из Киндер-сюрптиз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«Играем вместе с детьми», «Закаливание зимой», «Одежда детей зимой» «Просмотр мультфильмов о зим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ихи о зиме» - с рекомендациями об изучении стихов вместе с детьми.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4 по № 8 (янва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има.  Зимние забав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янва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 xml:space="preserve">Продолжать расширение представлений детей о характерных особенностях зимней природы. Развивать интерес к явлениям, происходящим в природе. Учить видеть и называть предметы и действия в жизни, на картине, находить причинно-следственные связи. Расширять преставления детей о зимних играх и забавах.  Знакомство с зимними видами спорта (коньки, лыжи, санки). Формировать представления о безопасном поведении зимой во время игр и развлечений.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событие: Коллективная работа детей по художественно-эстетическому развитию «Зимние забавы» (налеп)</w:t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целить детей на возможность переноса полученных знаний в игру, обучать способам игрового отображения действительности, продолжать развивать диалогическую речь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ценок с различными игрушками, используя действия с предметами из сказки К.Чуковского «Айболит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Купаем куклу Таню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Что где лежит?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е беседы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на дорожке скользко?,  Как перейти дорогу? Что случится, если будем кататься с горки возле дороги?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 (по дидактическим картинкам «Самообслуживание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представлений о дружеских взаимоотношениях Игры: «Хорошо – плохо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дружка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има, зимние забавы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зиме, зимних играх и забавах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ы по дидактическим картам: «Дети лепят снеговика» (Из какого снега можно лепить?)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зятие снежной крепости», «Катание на катке», «Катание на лыжах», «Катание с горки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: «Зима, она какая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Погода зимой?», «Какие предметы можно взять зимой на прогулку и зачем?», «Зимние месяцы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Дидактическая карта «Снежинки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т чего зависит форма снежинки? На что похожи снежинки? Как идет снег? Почему снежинка тает на руке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соотносить форму снежинок с состоянием погоды., находить причинно-следственные связ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Составь снежинк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Найди снежинке пар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Какой предмет лишний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 (треугольник, круг, квадрат, куб, шар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ыплят для куроч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фигуры по мес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ие забавы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какие игры мы играем зимой?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, активизировать словарный запас по теме зимние забавы.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аня на прогулке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 чем катаются зверушки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скажи словечко» 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а и нет» (Взрослый говорит фразы, а  дети определяют, бывает это зимой или нет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.Прокофьева «Сказка про Ойку-плаксу», «Сказка прогрубое слово «Уходи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З.Александрова «Новый сне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Орлов «Все злее, злее, злее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.З.Суриков «Зи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С.Пушкин «Зима!... Крестьянин, торжеству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Русская народная песня «Как на тоненький лед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И.З.Суриков «Дет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итуативные беседы по прочитанным произведениям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, «Снежинки», «Морозные узоры на окне», «Санки», «Лыжи» (использовать для обыгрывания игрушки из Киндер-сюрпризов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зимние забавы», «Волшебница зима», «Горк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зиму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дорожки для зайки», «Волшебная змейка», «Домики для зверей» 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«Времена года», «Найди предмет по описанию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снеж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рукавич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ежная карусель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нгвин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а. Украшение фигур цветной водой.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кукла, мед. халат, набор инструментов для «больницы»; телефон, животные – игрушки, продукты к игре «Магазин», атрибуты к игре «Купаем кукл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личной гигие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ие забавы», «Природа зимой», «Зимняя по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; блоки Дьенеш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в зимней одеж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ы; зимних игр и забав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игрушки из Киндер-сюрптиз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«Играем вместе с детьми»,  «Значение пальчиковой гимнастики в развитии мелкой мотори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ихи о зиме» - с рекомендациями о заучиванию стихов вместе с детьми.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9 по № 12 (янва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има.  Зимние забав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5 неделя янва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 xml:space="preserve">Продолжать расширение представлений детей о характерных особенностях зимней природы. Развивать интерес к явлениям, происходящим в природе. Учить видеть и называть предметы и действия в жизни, на картине, находить причинно-следственные связи. Расширять преставления детей о зимних играх и забавах. 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событие: Выставка рисунков «Зимние забавы» </w:t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Береги здоровье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являть интерес к игре, понимать, что хорошие поступки приносят радость, здоровье как себе, так и окружающим людям, а плохие поступки могут привести к несчастному случаю или болезни, проявлять осознанное отношение к своему здоровью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Ждем гостей на праздник» Цель: Уметь приглашать кукол и животных в гости на праздник, вести разговор с игрушками и партнерами по игре, выполнять ролевые действия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арикмахерска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В парикмахерской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и отгадывание загадок о предметах необходимых парикмахеру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 (по дидактическим картинкам «Культура еды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има, зимние забавы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зиме, зимних играх и забавах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ы по дидактическим картам: «Дети лепят снеговика» (Из какого снега можно лепить?)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зятие снежной крепости», «Катание на катке», «Катание на лыжах», «Катание с горки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: «Зима, она какая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Погода зимой?», «Какие предметы можно взять зимой на прогулку и зачем?», «Зимние месяцы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Дидактическая карта «Следы на снег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гра «Разведчики-следопыты» (Д/игры: «Штампы», «Отпечаток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Что такое след? Почему они остаются на снегу? Чей это след? Как думаете в какую сторону он ведет?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развивать у детей наблюдательность, умение определять, кому могут принадлежать следы. Уточнить представление о том, что следы остаются на свежевыпавшем снегу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 (треугольник, круг, квадрат, куб, шар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ыплят для куроч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чени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чему соответству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ока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ие забавы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какие игры мы играем зимой?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, активизировать словарный запас по теме зимние забавы.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аня на прогулке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 чем катаются зверушки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скажи словечко» 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а и нет» (Взрослый говорит фразы, а  дети определяют, бывает это зимой или нет)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роматные коробочки», «Разрезные картинки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.Прокофьева «Сказка про Ойку-плаксу», «Сказка прогрубое слово «Уходи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З.Александрова «Новый сне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В.Орлов «Все злее, злее, злее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.З.Суриков «Зи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С.Пушкин «Зима!... Крестьянин, торжеству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Русская народная песня «Как на тоненький лед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И.З.Суриков «Детство» 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е бусы», «Морозные узоры на окне», «Санки», «Лыжи» (использовать для обыгрывания игрушки из Киндер-сюрпризов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зимние забавы», «Волшебница зима», «Горк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о зиме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ки», «Волшебная змейка», «Домики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«Времена года», «Найди предмет по описанию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снеж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рукавич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ежная карусель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нгвин»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 крокодила. Украшение фигур цветной водой.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по плану недел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карты по КГ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ие забавы», «Природа зимой», «Зимняя погода», «Следы на снегу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ы; зимних игр и забав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раскра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«Играем вместе с детьми»,  «Развиваем наблюдатель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ихи о зиме» - с рекомендациями по заучиванию стихов вместе с детьми.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3 по № 17 (янва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У кого какие шубки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февра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Расширять представления о зимней одежде; развивать умение уточнять названия и назначение предметов одежды, обуви, головных уборов. Формировать целостную картину мира, расширять кругозор детей; развивать умение узнавать, называть и различать особенности внешнего вида и образа жизни диких животных; воспитывать любовь к животному миру. Учить видеть и называть предметы и действия в жизни, на картине, находить причинно-следственные связи. Расширять и активизировать словарный запас детей по теме недели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событие: Выставка рисунков на тему «Животные зимой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Мама, папа, я – дружная 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ть самостоятельно распределять роли, выбирать материал, строить доброжелательные взаимоотношения, проявлять интерес к совместной игровой деятельности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что сначала – что потом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В отделе зимней одежды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и отгадывание загадок о предметах одежды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 (по дидактическим картинкам «Приведем одежду в порядок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еды. Самообслуживание. Польза еды. Чтение поэтического произведения С.Михалкова «Про девочку, которая плохо кушала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красный, желтый, зеленый»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ть значение сигналов светофора, играть в соответствии с правил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зопасном поведении зим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У кого какие шубки»: Зимняя одежа, обувь, головные уборы; Дикие животные наших лесов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, иллюстраций, фотоальбомов о жизни диких зверей, взрослых и детей в зимней одежде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ы по дидактическим картам: «Зимняя одежда детей», «Животные зимой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по картам(из методического пособия Календарь погоды. Зима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«Как сохранить тепло рук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Познавательно-исследовательская деятельнос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 «Назови и покажи» Зимняя одежда. Название и назначение предметов одежд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гры «Зайка беленький замерз»; «Кто там в берлоге?»; «Какие шубки у зайца и медведя? Почему?»; «Почему животные зимой не замерзают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 (треугольник, круг, квадрат, куб, шар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 (отличие картинок с зимней и летней одеждо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не хватае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чени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чему соответству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окаж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намен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дания: зачеркни рисунки, которые художник нарисовал неправильно; покажи животных, которые засыпают зимо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яя одежда», «Дикие животные зимой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о зимней одежде, обуви, головных уборах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, активизировать словарный запас (Как называется, на что надеваем, из чего сшита, связана и т.д.)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о жизни животных зимой. Загадывание и отгадывание загадок о животных.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удесный мешочек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скажи словечко» 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а и нет» (Взрослый говорит фразы, а  дети определяют, бывает это зимой или нет)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:</w:t>
            </w:r>
          </w:p>
          <w:p>
            <w:pPr>
              <w:pStyle w:val="Normal"/>
              <w:spacing w:lineRule="auto" w:line="192"/>
              <w:ind w:left="4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Язык здоровается с подбородком», «Разрезные картинки», «Угадай чего не хватает», «Разрезные картин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.Н.С. «Лиса и заяц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.Звягина «Воробу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сский фольклор «Сидит белка на тележ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С.Пушкин «Зима!... Крестьянин, торжеству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И.З.Суриков «Детство» 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кие животные», «Дети в зимней одежде»,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 «Дикие животные», «Дети в зимней одежде»,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о животных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лога для медведя», «Домики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, дорисовки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«Времена года», «Найди предмет по описанию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но «Животные», «Одежда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лис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рукавичк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опыт. Имитация движений животных.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чка с орешкам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ныши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 крокодила. Украшение фигур цветной водой.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по плану недел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карты по КГ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яя одежда», «Животные зимой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. Предметные картинки по тем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ней одежды; диких животны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раскра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«Влияние морозной погоды на здоровье детей»,  Советы родителям о необходимости прививать детям культурно-гигиенические навыки.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феврал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6:03Z</dcterms:created>
  <dc:creator/>
  <dc:description/>
  <dc:language>en-US</dc:language>
  <cp:lastModifiedBy/>
  <dcterms:modified xsi:type="dcterms:W3CDTF">2018-01-25T11:08:34Z</dcterms:modified>
  <cp:revision>2</cp:revision>
  <dc:subject/>
  <dc:title/>
</cp:coreProperties>
</file>